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914400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720090" cy="720090"/>
                <wp:effectExtent l="71120" t="70485" r="5080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-0.05pt;width:56.65pt;height:56.6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75355" cy="3656330"/>
                <wp:effectExtent l="508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5440" cy="3656160"/>
                          <a:chOff x="0" y="0"/>
                          <a:chExt cx="3475440" cy="36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989b1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8989b1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989b1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8989b1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989b1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8989b1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42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E7E7FF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E7E7FF"/>
                                  <w:lang w:bidi="ar-SA" w:val="en-US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E7E7FF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74720"/>
                            <a:ext cx="2177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37880" y="1540080"/>
                            <a:ext cx="81900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440"/>
                            <a:ext cx="2377440" cy="16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8989b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363240" y="1508400"/>
                            <a:ext cx="2468160" cy="36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частливая сем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Примирение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7600" y="259560"/>
                            <a:ext cx="2044800" cy="3094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7640" y="807120"/>
                              <a:ext cx="1843920" cy="147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21017400">
                              <a:off x="16200" y="166680"/>
                              <a:ext cx="2011680" cy="36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Счастливая семья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956800">
                              <a:off x="16200" y="2544840"/>
                              <a:ext cx="2011680" cy="36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Примирение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51760" y="3247560"/>
                            <a:ext cx="61452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42 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4320" y="201960"/>
                            <a:ext cx="22464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6pt;margin-top:49.1pt;width:302.3pt;height:287.9pt" coordorigin="-732,982" coordsize="6046,5758">
                <v:group id="shape_0" style="position:absolute;left:-159;top:982;width:5464;height:5758">
                  <v:rect id="shape_0" fillcolor="#ffff99" stroked="t" o:allowincell="f" style="position:absolute;left:1563;top:986;width:3741;height:5753;mso-wrap-style:none;v-text-anchor:middle">
                    <v:fill o:detectmouseclick="t" color2="#8989b1"/>
                    <v:stroke color="black" weight="9360" joinstyle="miter" endcap="flat"/>
                    <w10:wrap type="topAndBottom"/>
                  </v:rect>
                  <v:rect id="shape_0" fillcolor="#ffff99" stroked="t" o:allowincell="f" style="position:absolute;left:854;top:986;width:708;height:5753;mso-wrap-style:none;v-text-anchor:middle">
                    <v:fill o:detectmouseclick="t" color2="#8989b1"/>
                    <v:stroke color="black" weight="9360" joinstyle="miter" endcap="flat"/>
                    <w10:wrap type="topAndBottom"/>
                  </v:rect>
                  <v:rect id="shape_0" fillcolor="#ffff99" stroked="t" o:allowincell="f" style="position:absolute;left:-159;top:982;width:1019;height:5753;mso-wrap-style:none;v-text-anchor:middle">
                    <v:fill o:detectmouseclick="t" color2="#8989b1"/>
                    <v:stroke color="black" weight="9360" joinstyle="miter" endcap="flat"/>
                    <w10:wrap type="topAndBottom"/>
                  </v:rect>
                </v:group>
                <v:rect id="shape_0" fillcolor="#f3f3ff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42 К</w:t>
                        </w:r>
                      </w:p>
                    </w:txbxContent>
                  </v:textbox>
                  <v:path textpathok="t"/>
                  <v:textpath on="t" fitshape="t" string="В 42 К" style="font-family:&quot;Times New Roman&quot;;font-size:18pt"/>
                  <v:fill o:detectmouseclick="t" type="solid" color2="#0c0c00"/>
                  <v:stroke color="#b1b1ff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E7E7FF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E7E7FF"/>
                            <w:lang w:bidi="ar-SA" w:val="en-US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E7E7FF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0;top:6454;width:342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2"/>
                            <w:szCs w:val="18"/>
                            <w:rFonts w:ascii="MS Mincho;ＭＳ 明朝" w:hAnsi="MS Mincho;ＭＳ 明朝" w:eastAsia="MS Mincho;ＭＳ 明朝" w:cs="MS Mincho;ＭＳ 明朝"/>
                            <w:color w:val="FFFFFF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376;top:3407;width:1289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</w:t>
                        </w:r>
                      </w:p>
                    </w:txbxContent>
                  </v:textbox>
                  <v:path textpathok="t"/>
                  <v:textpath on="t" fitshape="t" string="Рассказ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fillcolor="#8989b1" stroked="f" o:allowincell="f" style="position:absolute;left:1570;top:984;width:374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РАССКАЗ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topAndBottom"/>
                </v:shape>
                <v:rect id="shape_0" fillcolor="black" stroked="t" o:allowincell="f" style="position:absolute;left:-731;top:3357;width:3886;height:577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Счастливая сем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Примирение           </w:t>
                        </w:r>
                      </w:p>
                    </w:txbxContent>
                  </v:textbox>
                  <v:path textpathok="t"/>
                  <v:textpath on="t" fitshape="t" string="Счастливая семья&#10;Примирение           " style="font-family:&quot;Arial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group id="shape_0" style="position:absolute;left:1801;top:1653;width:3168;height:4321">
                  <v:shape id="shape_0" stroked="f" o:allowincell="f" style="position:absolute;left:1944;top:2662;width:2903;height:2324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1799;top:1654;width:3167;height:575;mso-wrap-style:none;v-text-anchor:middle;rotation:350" type="_x0000_t136">
                    <v:path textpathok="t"/>
                    <v:textpath on="t" fitshape="t" string="Счастливая семья" style="font-family:&quot;Impact&quot;;font-size:12pt"/>
                    <v:imagedata r:id="rId8" o:detectmouseclick="t"/>
                    <v:stroke color="black" weight="3240" joinstyle="miter" endcap="flat"/>
                    <v:shadow on="t" obscured="f" color="silver"/>
                    <w10:wrap type="topAndBottom"/>
                  </v:shape>
                  <v:shape id="shape_0" stroked="t" o:allowincell="f" style="position:absolute;left:1799;top:5398;width:3167;height:575;mso-wrap-style:none;v-text-anchor:middle;rotation:349" type="_x0000_t136">
                    <v:path textpathok="t"/>
                    <v:textpath on="t" fitshape="t" string="Примирение" style="font-family:&quot;Impact&quot;;font-size:12pt"/>
                    <v:imagedata r:id="rId9" o:detectmouseclick="t"/>
                    <v:stroke color="black" weight="3240" joinstyle="miter" endcap="flat"/>
                    <v:shadow on="t" obscured="f" color="silver"/>
                    <w10:wrap type="topAndBottom"/>
                  </v:shape>
                </v:group>
                <v:rect id="shape_0" fillcolor="white" stroked="t" o:allowincell="f" style="position:absolute;left:4017;top:6096;width:967;height:1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42 К</w:t>
                        </w:r>
                      </w:p>
                    </w:txbxContent>
                  </v:textbox>
                  <v:path textpathok="t"/>
                  <v:textpath on="t" fitshape="t" string="В 42 К" style="font-family:&quot;Times New Roman&quot;;font-size:18pt"/>
                  <v:fill o:detectmouseclick="t" type="solid" color2="black"/>
                  <v:stroke color="red" weight="9360" joinstyle="miter" endcap="flat"/>
                  <w10:wrap type="topAndBottom"/>
                </v:rect>
                <v:shape id="shape_0" stroked="f" o:allowincell="f" style="position:absolute;left:1832;top:1300;width:353;height:353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Times New Roman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arinaC;Courier New" w:hAnsi="KarinaC;Courier New" w:cs="KarinaC;Courier New"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2:14:00Z</dcterms:created>
  <dc:creator>Owner</dc:creator>
  <dc:description/>
  <dc:language>en-US</dc:language>
  <cp:lastModifiedBy>Owner</cp:lastModifiedBy>
  <dcterms:modified xsi:type="dcterms:W3CDTF">2006-10-04T01:22:00Z</dcterms:modified>
  <cp:revision>4</cp:revision>
  <dc:subject/>
  <dc:title/>
</cp:coreProperties>
</file>